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. Описание работы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ый блок предназначен для управления механизмом поворота призм рекламного щита.</w:t>
      </w:r>
    </w:p>
    <w:p>
      <w:pPr>
        <w:pStyle w:val="Normal"/>
        <w:rPr/>
      </w:pPr>
      <w:r>
        <w:rPr>
          <w:sz w:val="28"/>
          <w:szCs w:val="28"/>
        </w:rPr>
        <w:tab/>
        <w:t>Внешний вид блока управления приведен на ри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ровода пульта 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ровода зарядки АКБ и датчика темп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ровода к двигателю прив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провода датчика положения (датчик холл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провода сетевого питания ~ 220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нешний вид пульта управления приведен на рис 2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96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 индикации драйвера двиг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лер блокировки и сброса ошибок (ВКЛ/ВЫК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 индикации зарядки аккумуля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 индикации переполюсовки АК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регулировки скорости поворота приз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регулировки времени экспозиции приз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рганами управления являются две ручки регулировки "СКОРОСТЬ", "ВРЕМЯ  ЭКСПОЗИЦИИ" и тумблер "ВКЛ/ВЫКЛ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чкой "СКОРОСТЬ" устанавливаем нужную скорость поворота призм, а ручкой "Время экспозиции" задаем время экспозиции грани призмы. Время задается в пределах от 1 до 3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умблер "ВКЛ/ВЫКЛ" используется для блокировки поворота призм, а так же для сброса ошибок драйвера двигателя. Когда тумблер в положении "ВКЛ" то драйвер работает в нормальном режиме. Если нужно приостановить работу устройства (заблокировать роботу двигателя) то тумблер переключаем в положение "ВЫКЛ". Если светодиод 1 показывает что возникла ошибка роботы драйвера и нужно сбросить ошибку, то для этого нужно переключить тумблер на 1 сек в положение "ВЫКЛ" и после этого переключить в положение "ВКЛ". После этого ошибка сбросится, и устройство продолжит работать в нормальном режи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лгоритм работы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одачи питания если датчик положения (датчик холла) не находится в поле действия магнита, устройство включит двигатель до срабатывания датчика положения.  После срабатывания датчика положения двигатель выключится, и процесс инициализации закончиться. Далее устройство  работает следующим образом. После истечения промежутка времени заданного потенциометром "ВРЕМЯ ЭКСПОЗИЦИИ" устройство включит двигатель и будет ожидать срабатывания датчика положения. После срабатывания датчика положения двигатель выключится, и процесс будет повторяться. Если после включения двигателя устройство не находит концевик в течении 20 сек, то срабатывает защита и двигатель останавливается. При этом драйвер индицирует ошибку быстрым миганием светодиода. Если при старте или в процессе поворота механизм заклинивает и драйвер фиксирует перегрузку по току, то срабатывает защита и двигатель выключается, при этом индицируется ошибка - быстро мигает светодиод.  Для сброса ошибки используйте тумблер "ВКЛ/ВЫКЛ" (смотрите пункт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ндикация работы драйвера двигателя</w:t>
      </w:r>
    </w:p>
    <w:p>
      <w:pPr>
        <w:pStyle w:val="Normal"/>
        <w:ind w:firstLine="708"/>
        <w:rPr/>
      </w:pPr>
      <w:r>
        <w:rPr>
          <w:sz w:val="28"/>
          <w:szCs w:val="28"/>
        </w:rPr>
        <w:t>Индикация работы драйвера осуществляется и помощью светодиод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диод отображает следующие режимы работ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вигатель выключен – светодиод горит постоянн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вигатель включен – светодиод медленно мига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окировка двигателя (для проведения тех. работ) – двойное мигание светодиод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Драйвер находится в режиме ограничения тока или превышен таймаут ожидания концевика - быстрое мигание светоди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шибка “Превышение времени перегрузки по току” – одиночные вспышки светоди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ндикация работы зарядки АКБ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дикация работы устройства происходит с помощью 2-х светодиодов.</w:t>
      </w:r>
    </w:p>
    <w:p>
      <w:pPr>
        <w:pStyle w:val="Normal"/>
        <w:rPr/>
      </w:pPr>
      <w:r>
        <w:rPr>
          <w:sz w:val="28"/>
          <w:szCs w:val="28"/>
        </w:rPr>
        <w:t>Светодиод 4 индицирует только переполюсовку при неправильном подключении АК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кация работы зарядки осуществляется с помощью светодиода 3. Светодиод отображает следующие режимы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Б не подключен - короткая вспышка (0,2 се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полюсовка, короткое замыкание, превышение по току или напряжению - мигает 3 раза в секунд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пределенное состояние, проверка состояния АКБ - 2 коротких вспыш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цикл зарядки - мигает 1 раз в секунд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жим сохранения (АКБ заряжен) - горит постоян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4:00Z</dcterms:created>
  <dc:creator>alexey</dc:creator>
  <dc:description/>
  <cp:keywords/>
  <dc:language>en-US</dc:language>
  <cp:lastModifiedBy>alexey</cp:lastModifiedBy>
  <cp:lastPrinted>2014-12-24T10:58:00Z</cp:lastPrinted>
  <dcterms:modified xsi:type="dcterms:W3CDTF">2015-01-29T12:37:00Z</dcterms:modified>
  <cp:revision>9</cp:revision>
  <dc:subject/>
  <dc:title>1</dc:title>
</cp:coreProperties>
</file>